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Certificado de disolución y liquidación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4"/>
        <w:rPr/>
      </w:pPr>
      <w:r>
        <w:rPr/>
        <w:t xml:space="preserve">CERTIFICADO DE ACUERDO DE LA ASAMBLEA GENERAL DE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Coop.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./Dña. ....................... con D.N.I. nº. ........................., D./Dña. ......................... con D.N.I. nº. ........................., y D./Dña. ........................................................... con D.N.I. nº............................... mayores de edad, en calidad de Liquidadores/as de la Entidad........................................Coop.V., domiciliada en la calle ............................................e inscrita en el Registro de Cooperativas con el nº...-........  y C.I.F. ....-.................................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</w:rPr>
        <w:t>CERTIFIC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Que en el Libro de Actas de la Asamblea General, de esta Entidad, figura la que se aprobó de acuerdo a la ley, sobre la reunión convocada legalmente, celebrada el día...................................... con el quórum legal y estatutario exigido y en la que, por </w:t>
      </w:r>
      <w:r>
        <w:rPr>
          <w:rFonts w:cs="Tahoma" w:ascii="Tahoma" w:hAnsi="Tahoma"/>
          <w:i/>
          <w:iCs/>
          <w:sz w:val="22"/>
          <w:szCs w:val="22"/>
        </w:rPr>
        <w:t>{dos tercios/ unanimidad},</w:t>
      </w:r>
      <w:r>
        <w:rPr>
          <w:rFonts w:cs="Tahoma" w:ascii="Tahoma" w:hAnsi="Tahoma"/>
          <w:sz w:val="22"/>
          <w:szCs w:val="22"/>
        </w:rPr>
        <w:t xml:space="preserve"> se adoptaron los siguientes acuerd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imero.- Se acuerda la disolución y liquidación de esta cooperativa a consecuencia de (</w:t>
      </w:r>
      <w:r>
        <w:rPr>
          <w:rFonts w:cs="Tahoma" w:ascii="Tahoma" w:hAnsi="Tahoma"/>
          <w:i/>
          <w:iCs/>
          <w:sz w:val="22"/>
          <w:szCs w:val="22"/>
        </w:rPr>
        <w:t xml:space="preserve">poner alguna de las causas del artículo 81 </w:t>
      </w:r>
      <w:r>
        <w:rPr>
          <w:rFonts w:cs="Tahoma" w:ascii="Tahoma" w:hAnsi="Tahoma"/>
          <w:i/>
          <w:sz w:val="22"/>
          <w:szCs w:val="22"/>
        </w:rPr>
        <w:t>Texto Refundido de la Ley de Cooperativas de la Comunidad Valenciana, aprobado por el Decreto Legislativo 2/2015 de 15 de mayo, del Consell de la Generalitat Valenciana)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gundo.- Quedan nombrados liquidadores/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i/>
          <w:iCs/>
          <w:sz w:val="22"/>
          <w:szCs w:val="22"/>
        </w:rPr>
        <w:t>{Nombre y D.N.I.}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Los/as elegidos/as aceptan expresamente el cargo y declaran no incurrir en ninguna de las incompatibilidades previstas en la Le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rcero.- Acompaña al presente certificado balance final de liquidación, aprobado por la Asamble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uarto.- Se faculta al Liquidador/a D./Dña................................., para que efectúe cuantas gestiones sean necesarias para dar cumplimiento a estos acuerdos, comparezca ante notario y los eleve a público, así como para subsanar cualquier defecto que obstaculice su inscripción en el Registr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Asimismo, deberá proceder a la cancelación registral de la cooperativa, depositando en el Registro los libros y documentos relativos a la misma </w:t>
      </w:r>
      <w:r>
        <w:rPr>
          <w:rFonts w:cs="Tahoma" w:ascii="Tahoma" w:hAnsi="Tahoma"/>
          <w:i/>
          <w:iCs/>
          <w:sz w:val="22"/>
          <w:szCs w:val="22"/>
        </w:rPr>
        <w:t>{especificar los libros /especificar motivos por los que no se pueden acompañar libros o documentos}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nota: véase artículo 82 del  </w:t>
      </w:r>
      <w:r>
        <w:rPr>
          <w:rFonts w:cs="Tahoma" w:ascii="Tahoma" w:hAnsi="Tahoma"/>
          <w:i/>
          <w:sz w:val="22"/>
          <w:szCs w:val="22"/>
        </w:rPr>
        <w:t>Texto Refundido de la Ley de Cooperativas de la Comunidad Valenciana, aprobado por el Decreto Legislativo 2/2015 de 15 de mayo, del Consell de la Generalitat Valencian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Y para que conste y surta los efectos pertinentes queda expedida la presen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ción en.....................a ....de......................de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{Firman los liquidadores/as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31:00Z</dcterms:created>
  <dc:creator>lorena</dc:creator>
  <dc:description/>
  <cp:keywords/>
  <dc:language>en-US</dc:language>
  <cp:lastModifiedBy>lola</cp:lastModifiedBy>
  <cp:lastPrinted>2003-02-24T12:19:00Z</cp:lastPrinted>
  <dcterms:modified xsi:type="dcterms:W3CDTF">2015-10-05T08:10:00Z</dcterms:modified>
  <cp:revision>7</cp:revision>
  <dc:subject/>
  <dc:title>(Certificado de disolución y liquidación)</dc:title>
</cp:coreProperties>
</file>